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Harmonogram uroczystości i wydarzeń szkoln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rok szkolny 2024/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02"/>
        <w:gridCol w:w="149"/>
        <w:gridCol w:w="2950"/>
        <w:gridCol w:w="4571"/>
      </w:tblGrid>
      <w:tr>
        <w:trPr>
          <w:trHeight w:val="670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danie</w:t>
            </w:r>
          </w:p>
        </w:tc>
        <w:tc>
          <w:tcPr>
            <w:tcW w:w="4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dpowiedzialny</w:t>
            </w:r>
          </w:p>
        </w:tc>
      </w:tr>
      <w:tr>
        <w:trPr>
          <w:trHeight w:val="318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</w:tr>
      <w:tr>
        <w:trPr>
          <w:trHeight w:val="318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2.09.2024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poczęcie roku szkolnego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 szkoły</w:t>
            </w:r>
          </w:p>
        </w:tc>
      </w:tr>
      <w:tr>
        <w:trPr>
          <w:trHeight w:val="318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.09.2024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bory do SU i opiekuna SU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Dorota Cichowicz</w:t>
            </w:r>
          </w:p>
        </w:tc>
      </w:tr>
      <w:tr>
        <w:trPr>
          <w:trHeight w:val="318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7.09.2024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rodowe czytanie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, mgr Dorota Cichowicz</w:t>
            </w:r>
          </w:p>
        </w:tc>
      </w:tr>
      <w:tr>
        <w:trPr>
          <w:trHeight w:val="318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9.09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towy Dzień FAS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gog, psycholog</w:t>
            </w:r>
          </w:p>
        </w:tc>
      </w:tr>
      <w:tr>
        <w:trPr>
          <w:trHeight w:val="250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.09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zień przedszkolaka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sowanie na Starszaka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Sylwia Kasprzyk, mgr Małgorzata Łabędź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Marzena Konwent</w:t>
            </w:r>
          </w:p>
        </w:tc>
      </w:tr>
      <w:tr>
        <w:trPr>
          <w:trHeight w:val="250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.09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cja Sprzątanie Świat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tanie jesieni – Dzień Ziemniaka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Marek Łabędź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gr  Sylwia Bochno-Opanowska  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 klas</w:t>
            </w:r>
          </w:p>
        </w:tc>
      </w:tr>
      <w:tr>
        <w:trPr>
          <w:trHeight w:val="250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rzesień 2024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X  Rajd Śladami Przeszłości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</w:t>
            </w:r>
          </w:p>
        </w:tc>
      </w:tr>
      <w:tr>
        <w:trPr>
          <w:trHeight w:val="250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.09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Dzień jabłka 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ło kulinarne, wychowawcy klas</w:t>
            </w:r>
          </w:p>
        </w:tc>
      </w:tr>
      <w:tr>
        <w:trPr>
          <w:trHeight w:val="310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.09.2024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ń Chłopaka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, SU</w:t>
            </w:r>
          </w:p>
        </w:tc>
      </w:tr>
      <w:tr>
        <w:trPr>
          <w:trHeight w:val="344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</w:tr>
      <w:tr>
        <w:trPr>
          <w:trHeight w:val="344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>02.10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Międzynarodowy  Dzień bez Przemocy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gog, psycholog</w:t>
            </w:r>
          </w:p>
        </w:tc>
      </w:tr>
      <w:tr>
        <w:trPr>
          <w:trHeight w:val="344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04.10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Światowy Dzień Zwierząt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 PCK mgr Dorota Szwedo</w:t>
            </w:r>
          </w:p>
        </w:tc>
      </w:tr>
      <w:tr>
        <w:trPr>
          <w:trHeight w:val="344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0.10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Dzień zdrowia psychicznego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sycholog</w:t>
            </w:r>
          </w:p>
        </w:tc>
      </w:tr>
      <w:tr>
        <w:trPr>
          <w:trHeight w:val="344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łaz czwartoklasistów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10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asowanie na ucznia 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Wanda Rajska</w:t>
            </w:r>
          </w:p>
        </w:tc>
      </w:tr>
      <w:tr>
        <w:trPr>
          <w:trHeight w:val="364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10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ń Edukacji Narodowej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Dorota Cichowicz, mgr Sylwia Bochno-Opanowska</w:t>
            </w:r>
          </w:p>
        </w:tc>
      </w:tr>
      <w:tr>
        <w:trPr>
          <w:trHeight w:val="364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10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ń Papieża Jana Pawła II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techeta</w:t>
            </w:r>
          </w:p>
        </w:tc>
      </w:tr>
      <w:tr>
        <w:trPr>
          <w:trHeight w:val="364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.10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ń Młodzieży Czerwonokrzyskiej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 PCK mgr Dorota Szwedo</w:t>
            </w:r>
          </w:p>
        </w:tc>
      </w:tr>
      <w:tr>
        <w:trPr>
          <w:trHeight w:val="364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-31.10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rzątanie grobów na cmentarzu miejskim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, SK PCK mgr Dorota Szwedo, mgr Dorota Cichowicz</w:t>
            </w:r>
          </w:p>
        </w:tc>
      </w:tr>
      <w:tr>
        <w:trPr>
          <w:trHeight w:val="364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-31.10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ęto dyni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Kinga Najman</w:t>
            </w:r>
          </w:p>
        </w:tc>
      </w:tr>
      <w:tr>
        <w:trPr>
          <w:trHeight w:val="232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</w:tr>
      <w:tr>
        <w:trPr>
          <w:trHeight w:val="232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miętamy o tych,  co odeszli gazetka na korytarzu szkolnym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gog</w:t>
            </w:r>
          </w:p>
        </w:tc>
      </w:tr>
      <w:tr>
        <w:trPr>
          <w:trHeight w:val="232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-8.11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kolny Konkurs wiedzy o Polsce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Ewelina Jackowska – klasy I-II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Marek Łabędź – klasy IV-VII</w:t>
            </w:r>
          </w:p>
        </w:tc>
      </w:tr>
      <w:tr>
        <w:trPr>
          <w:trHeight w:val="232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8.11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ń zdrowego śniadani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niadanie daje moc”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</w:t>
            </w:r>
          </w:p>
        </w:tc>
      </w:tr>
      <w:tr>
        <w:trPr>
          <w:trHeight w:val="232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8.11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arodowe Święto Niepodległości – apel 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Marek Łabędź, mgr Dorota Cichowicz, mgr Marzena Konwent</w:t>
            </w:r>
          </w:p>
        </w:tc>
      </w:tr>
      <w:tr>
        <w:trPr>
          <w:trHeight w:val="232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7.11. 2024 r. 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towy Dzień Tabliczki Mnożenia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Dorota Szwedo</w:t>
            </w:r>
          </w:p>
        </w:tc>
      </w:tr>
      <w:tr>
        <w:trPr>
          <w:trHeight w:val="232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-20.11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ędzynarodowy Dzień zapobieganie przemocy wobec dziec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ń ochrony praw dziecka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gog, psycholog</w:t>
            </w:r>
          </w:p>
        </w:tc>
      </w:tr>
      <w:tr>
        <w:trPr>
          <w:trHeight w:val="232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.11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towy Dzień Życzliwości i Pozdrowień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dagog, psycholog</w:t>
            </w:r>
          </w:p>
        </w:tc>
      </w:tr>
      <w:tr>
        <w:trPr>
          <w:trHeight w:val="232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.11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ń Pluszowego Misi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sowanie na czytelnika uczniów klasy I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Wanda Rajska, mgr Sylwia Bochno-Opanowska</w:t>
            </w:r>
          </w:p>
        </w:tc>
      </w:tr>
      <w:tr>
        <w:trPr>
          <w:trHeight w:val="362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.11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Andrzejki 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Marek Łabędź</w:t>
            </w:r>
          </w:p>
        </w:tc>
      </w:tr>
      <w:tr>
        <w:trPr>
          <w:trHeight w:val="362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opad/grudzień 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jmikowanie trzecioklasistów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Ewelina Jackowska, mgr Marek Łabędź</w:t>
            </w:r>
          </w:p>
        </w:tc>
      </w:tr>
      <w:tr>
        <w:trPr>
          <w:trHeight w:val="362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stopad 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ekcja w kinie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Ewelina Jackowska, mgr Dorota Cichowicz</w:t>
            </w:r>
          </w:p>
        </w:tc>
      </w:tr>
      <w:tr>
        <w:trPr>
          <w:trHeight w:val="362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</w:tr>
      <w:tr>
        <w:trPr>
          <w:trHeight w:val="362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3.12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Międzynarodowy Dzień Osób Niepełnosprawnych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Aleksandra Kawecka. SU, SK PCK</w:t>
            </w:r>
          </w:p>
        </w:tc>
      </w:tr>
      <w:tr>
        <w:trPr>
          <w:trHeight w:val="362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.12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ń Górnika - Barbórka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Sylwia Kasprzyk, mgr Małgorzata Łabędź</w:t>
            </w:r>
          </w:p>
        </w:tc>
      </w:tr>
      <w:tr>
        <w:trPr>
          <w:trHeight w:val="362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masz bożonarodzeniowy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Sylwia Bochno-Opanowska</w:t>
            </w:r>
          </w:p>
        </w:tc>
      </w:tr>
      <w:tr>
        <w:trPr>
          <w:trHeight w:val="362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rudzień 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minny konkurs świąteczny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Kinga Najman</w:t>
            </w:r>
          </w:p>
        </w:tc>
      </w:tr>
      <w:tr>
        <w:trPr>
          <w:trHeight w:val="354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6.12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kołajki 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Sylwia Kasprzyk, mgr Dorota Szwedo</w:t>
            </w:r>
          </w:p>
        </w:tc>
      </w:tr>
      <w:tr>
        <w:trPr>
          <w:trHeight w:val="252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12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gilia dla samotnych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Ewelina Jackowska, mgr Sylwia Kasprzyk</w:t>
            </w:r>
          </w:p>
        </w:tc>
      </w:tr>
      <w:tr>
        <w:trPr>
          <w:trHeight w:val="252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.12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gilia szkolna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TYCZEŃ</w:t>
            </w:r>
          </w:p>
        </w:tc>
      </w:tr>
      <w:tr>
        <w:trPr>
          <w:trHeight w:val="206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yczeń 2025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zpieczne ferie zimowe – spotkanie ze specjalistami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gr Sylwia Bochno-Opanowska, mgr </w:t>
            </w:r>
          </w:p>
        </w:tc>
      </w:tr>
      <w:tr>
        <w:trPr>
          <w:trHeight w:val="206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-22.01.2025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ń babci i dziadka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 klas</w:t>
            </w:r>
          </w:p>
        </w:tc>
      </w:tr>
      <w:tr>
        <w:trPr>
          <w:trHeight w:val="206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01.2024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l karnawałowy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Ewelina Jackowska, mgr Sylwia Kasprzyk</w:t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  <w:bookmarkStart w:id="0" w:name="_Hlk483741411"/>
            <w:bookmarkStart w:id="1" w:name="_Hlk483741411"/>
            <w:bookmarkEnd w:id="1"/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UTY</w:t>
            </w:r>
          </w:p>
        </w:tc>
      </w:tr>
      <w:tr>
        <w:trPr>
          <w:trHeight w:val="210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02.2025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towy Dzień Kota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 klas I-II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 PCK mgr Dorota Szwedo, nauczyciele przedmiotowcy</w:t>
            </w:r>
          </w:p>
        </w:tc>
      </w:tr>
      <w:tr>
        <w:trPr>
          <w:trHeight w:val="210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.02.2025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ędzynarodowy Dzień Języka Ojczystego 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asy I-III - wychowawc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asy IV-VII - mgr Dorota Cichowicz</w:t>
            </w:r>
          </w:p>
        </w:tc>
      </w:tr>
      <w:tr>
        <w:trPr>
          <w:trHeight w:val="210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.02.2025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gólnopolski Dzień Walki z Depresją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sycholog, pedagog</w:t>
            </w:r>
          </w:p>
        </w:tc>
      </w:tr>
      <w:tr>
        <w:trPr>
          <w:trHeight w:val="210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.02.2025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łusty czwartek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ło kulinarne, wychowawcy</w:t>
            </w:r>
          </w:p>
        </w:tc>
      </w:tr>
      <w:tr>
        <w:trPr>
          <w:trHeight w:val="210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.02.2025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rodowy Dzień Pamięci "Żołnierzy Wykletych"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Marek Łabędź, mgr Jerzy Tomczuk</w:t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ARZEC</w:t>
            </w:r>
          </w:p>
        </w:tc>
      </w:tr>
      <w:tr>
        <w:trPr>
          <w:trHeight w:val="33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03.2025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ń Kobiet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</w:t>
            </w:r>
          </w:p>
        </w:tc>
      </w:tr>
      <w:tr>
        <w:trPr>
          <w:trHeight w:val="33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03.2025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ń Matematyki- Dzień Liczby Pi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Dorota Szwedo</w:t>
            </w:r>
          </w:p>
        </w:tc>
      </w:tr>
      <w:tr>
        <w:trPr>
          <w:trHeight w:val="120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1. 03.2024  r. 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tanie Wiosn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ń Kolorowej Skarpetki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Konga Najman, mgr Dorota Cichowicz, SU</w:t>
            </w:r>
          </w:p>
        </w:tc>
      </w:tr>
      <w:tr>
        <w:trPr>
          <w:trHeight w:val="148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rzec 2025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ekcja w kinie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Ewelina Jackowska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WIECIEŃ</w:t>
            </w:r>
          </w:p>
        </w:tc>
      </w:tr>
      <w:tr>
        <w:trPr>
          <w:trHeight w:val="337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7.04.2025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Światowy Dzień Zdrowia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Dorota Szwedo, pedagog, psycholog</w:t>
            </w:r>
          </w:p>
        </w:tc>
      </w:tr>
      <w:tr>
        <w:trPr>
          <w:trHeight w:val="201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2.04.2025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atowy Dzień Świadomości Autyzmu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E. Jackowska</w:t>
            </w:r>
          </w:p>
        </w:tc>
      </w:tr>
      <w:tr>
        <w:trPr>
          <w:trHeight w:val="201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wiecień 2025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kurs na stroik wielkanocny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rmasz wielkanocny w BOK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Sylwia Bochno-Opanowska, mgr Sylwia Kasprzyk</w:t>
            </w:r>
          </w:p>
        </w:tc>
      </w:tr>
      <w:tr>
        <w:trPr>
          <w:trHeight w:val="201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.04.2025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ń z książką – Światowy Dzień książki i praw autorskich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Wanda Rajska, mgr Dorota Cichowicz</w:t>
            </w:r>
          </w:p>
        </w:tc>
      </w:tr>
      <w:tr>
        <w:trPr>
          <w:trHeight w:val="201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.04.2025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eń Ziemi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Marek Łabędź, mgr Jerzy Tomczuk</w:t>
            </w:r>
          </w:p>
        </w:tc>
      </w:tr>
      <w:tr>
        <w:trPr>
          <w:trHeight w:val="201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.04.2025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cznica Uchwalenia Konstytucji 3 Maja - apel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Dorota Cichowicz, mgr Sylwia Bochno-Opanowska</w:t>
            </w:r>
          </w:p>
        </w:tc>
      </w:tr>
      <w:tr>
        <w:trPr>
          <w:trHeight w:val="201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AJ</w:t>
            </w:r>
          </w:p>
        </w:tc>
      </w:tr>
      <w:tr>
        <w:trPr>
          <w:trHeight w:val="201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ydzień PCK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1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ydzień bibliotek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1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05.2025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więto Szkoły - Jubileusz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estyn Rodzinny z okazji Święta Szkoły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j/czerwiec 2025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ieczka klas I-III, przedszkole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 I-III, przedszkola</w:t>
            </w:r>
          </w:p>
        </w:tc>
      </w:tr>
      <w:tr>
        <w:trPr>
          <w:trHeight w:val="218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j/czerwiec 2025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ieczka klas IV-VII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chowawcy klas IV-VII</w:t>
            </w:r>
          </w:p>
        </w:tc>
      </w:tr>
      <w:tr>
        <w:trPr>
          <w:trHeight w:val="218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.06.2025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żegnanie przedszkola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gr Marzena Konwent</w:t>
            </w:r>
          </w:p>
        </w:tc>
      </w:tr>
      <w:tr>
        <w:trPr>
          <w:trHeight w:val="252" w:hRule="atLeast"/>
        </w:trPr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.06.2025 r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ończenie roku szkolnego 2024/2025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 szkoły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9:00Z</dcterms:created>
  <dc:creator>akark</dc:creator>
  <dc:description/>
  <dc:language>en-US</dc:language>
  <cp:lastModifiedBy>jsiwiec</cp:lastModifiedBy>
  <cp:lastPrinted>2024-08-08T09:55:00Z</cp:lastPrinted>
  <dcterms:modified xsi:type="dcterms:W3CDTF">2024-09-17T11:49:00Z</dcterms:modified>
  <cp:revision>2</cp:revision>
  <dc:subject/>
  <dc:title/>
</cp:coreProperties>
</file>